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 VIII ZJAZDU SPRAWOZDAWCZEGO POMORSKIEJ OKRĘGOWEJ IZBY INŻYNIERÓW BUDOWNICTWA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marca 2009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10.00 w Gdań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/>
        <w:t>Otwarcie Zjazd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/>
        <w:t>Wybór Przewodniczącego Zjazd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/>
        <w:t>Wybór Prezydium Zjazd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/>
        <w:t>Uchwała w sprawie przyjęcia porządku obra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/>
        <w:t>Uchwała w sprawie przyjęcia regulaminu Zjazd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/>
        <w:t>Wybór Komisji Zjazdowych:</w:t>
      </w:r>
    </w:p>
    <w:p>
      <w:pPr>
        <w:pStyle w:val="Normal"/>
        <w:spacing w:lineRule="auto" w:line="360"/>
        <w:ind w:left="360" w:hanging="0"/>
        <w:rPr/>
      </w:pPr>
      <w:r>
        <w:rPr/>
        <w:tab/>
        <w:t>-  mandatowo-skrutacyjnej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- uchwał i wniosków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>- wyborczej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/>
        <w:t>Sprawozdania z działalności organów statutowych POIIB za 2008 r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/>
        <w:t xml:space="preserve">sprawozdanie Okręgowej Rady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/>
        <w:t>sprawozdanie Okręgowej Komisji Kwalifikacyjnej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prawozdanie Okręgowego Rzecznika Odpowiedzialności Zawodowej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prawozdanie Okręgowego Sądu Dyscyplinarneg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prawozdanie Okręgowej Komisji Rewizyjn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yskus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hwała w sprawie zatwierdzenia sprawozda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hwała w sprawie absolutoriu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hwalenie budżetu POIIB na 2009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------------------- Przerwa ------------------------</w:t>
      </w:r>
    </w:p>
    <w:p>
      <w:pPr>
        <w:pStyle w:val="Normal"/>
        <w:spacing w:lineRule="auto" w:line="360"/>
        <w:ind w:left="360" w:hanging="0"/>
        <w:rPr/>
      </w:pPr>
      <w:r>
        <w:rPr/>
        <w:t>12. Wybór Okręgowego Rzecznika Odpowiedzialności Zawodowej (wybór uzupełniając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rawozdanie Komisji Uchwał i Wnioskó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rawy różne, bieżące i wniesi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ończenie obrad Zjaz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>
      <w:rFonts w:ascii="Showcard Gothic" w:hAnsi="Showcard Gothic" w:cs="Showcard Gothic"/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7:00Z</dcterms:created>
  <dc:creator>Patrycja</dc:creator>
  <dc:description/>
  <cp:keywords/>
  <dc:language>en-US</dc:language>
  <cp:lastModifiedBy>Maryla Pacholczyk</cp:lastModifiedBy>
  <cp:lastPrinted>2009-02-12T14:08:00Z</cp:lastPrinted>
  <dcterms:modified xsi:type="dcterms:W3CDTF">2009-03-05T13:31:00Z</dcterms:modified>
  <cp:revision>11</cp:revision>
  <dc:subject/>
  <dc:title>PORZĄDEK OBRAD VIII ZJAZDU SPRAWOZDAWCZEGO POMORSKIEJ OKRĘGOWEJ IZBY INŻYNIERÓW BUDOWNICTWA</dc:title>
</cp:coreProperties>
</file>